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</w:rPr>
        <w:t xml:space="preserve">Uchwała Nr XXII/170/04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Rady Gminy Pszcze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>z dnia 02 grud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bCs/>
          <w:sz w:val="20"/>
          <w:u w:val="single"/>
        </w:rPr>
        <w:t>zasad  udzielania  oraz  wysokości  dotacji  z  budżetu  Gminy  Pszczew  na  prace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konserwatorskie, restauratorskie i roboty budowlane w kościele parafialnym Parafii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>Rzymsko-Katolickiej  w  Pszczewie  -  Kościół    p.w. Marii Magdaleny w Pszcze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</w:t>
      </w:r>
      <w:r>
        <w:rPr/>
        <w:t>Na podstawie  art.18 ust. 15 ustawy  z  dnia 08 marca 1990 roku o samorządzie gminnym  ( tekst jednolity  z 2001 roku Dz. U. Nr 142, poz. 1591 z późniejszymi zmianami ) w związku z art.77, art.81 ust.1 ustawy z dnia 23 lipca 2003 roku o ochronie zabytków i opiece nad zabytkami ( Dz. U. Nr 162 poz. 1568 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>Rada Gminy w Pszczewie udziela dotacji z budżetu na prace konserwatorskie, restauratorskie i roboty budowlane w kościele parafialnym Parafii Rzymsko – Katolickiej  w Pszczewie – Kościół p.w. Marii Magdaleny w Pszczewie, stanowiącym zabytek wpisany do rejestru zabytków – na skutek wniosku złożonego przez Proboszcza Paraf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Dotacja, o której mowa w § 1 jest udzielona w wysokości   </w:t>
      </w:r>
      <w:r>
        <w:rPr>
          <w:b/>
          <w:bCs/>
          <w:spacing w:val="42"/>
        </w:rPr>
        <w:t>10.000 złotych</w:t>
      </w:r>
      <w:r>
        <w:rPr/>
        <w:t xml:space="preserve"> ( słownie: dziesięć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tysięcy  złotych ).</w:t>
      </w:r>
    </w:p>
    <w:p>
      <w:pPr>
        <w:pStyle w:val="TextBody"/>
        <w:rPr/>
      </w:pPr>
      <w:r>
        <w:rPr/>
        <w:t xml:space="preserve">2. Udzielenie  dotacji  następuje  ze  środków  przeznaczonych  na  ten cel w budżecie gminy na 2004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rok, po przeprowadzeniu wszystkich prac konserwatorskich,  restauratorskich  lub  robót   budowla-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ych określonych w pozwoleniu wydanym przez konserwatora zabyt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Udzielenie dotacji następuje w oparciu o złożony wniosek , stanowiący załącznik Nr 1 d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iniejszej uchwały.</w:t>
      </w:r>
    </w:p>
    <w:p>
      <w:pPr>
        <w:pStyle w:val="TextBody"/>
        <w:rPr/>
      </w:pPr>
      <w:r>
        <w:rPr/>
        <w:t>2. Parafia Rzymsko - Katolicka w Pszczewie zwana dalej  „Wnioskodawcą”  do wniosku dołącza:</w:t>
      </w:r>
    </w:p>
    <w:p>
      <w:pPr>
        <w:pStyle w:val="TextBody"/>
        <w:numPr>
          <w:ilvl w:val="0"/>
          <w:numId w:val="1"/>
        </w:numPr>
        <w:rPr/>
      </w:pPr>
      <w:r>
        <w:rPr/>
        <w:t>dokument potwierdzający posiadanie przez wnioskodawcę tytułu prawnego do zabytku,</w:t>
      </w:r>
    </w:p>
    <w:p>
      <w:pPr>
        <w:pStyle w:val="TextBody"/>
        <w:numPr>
          <w:ilvl w:val="0"/>
          <w:numId w:val="1"/>
        </w:numPr>
        <w:rPr/>
      </w:pPr>
      <w:r>
        <w:rPr/>
        <w:t>decyzję o wpisie zabytku do rejestru zabytków,</w:t>
      </w:r>
    </w:p>
    <w:p>
      <w:pPr>
        <w:pStyle w:val="TextBody"/>
        <w:numPr>
          <w:ilvl w:val="0"/>
          <w:numId w:val="1"/>
        </w:numPr>
        <w:rPr/>
      </w:pPr>
      <w:r>
        <w:rPr/>
        <w:t>pozwolenie wojewódzkiego konserwatora zabytków na prowadzenie prac, które mają być przedmiotem dotacji,</w:t>
      </w:r>
    </w:p>
    <w:p>
      <w:pPr>
        <w:pStyle w:val="TextBody"/>
        <w:numPr>
          <w:ilvl w:val="0"/>
          <w:numId w:val="1"/>
        </w:numPr>
        <w:rPr/>
      </w:pPr>
      <w:r>
        <w:rPr/>
        <w:t>pozwolenie na budowę, jeżeli prace wymagają takiego pozwo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Jeżeli przeprowadzenie prac wymaga wyłonienia ich wykonawcy na podstawie przepisów  Prawo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zamówień publicznych , do wniosku dołącza się:</w:t>
      </w:r>
    </w:p>
    <w:p>
      <w:pPr>
        <w:pStyle w:val="TextBody"/>
        <w:numPr>
          <w:ilvl w:val="0"/>
          <w:numId w:val="3"/>
        </w:numPr>
        <w:rPr/>
      </w:pPr>
      <w:r>
        <w:rPr/>
        <w:t>zalecenia konserwatorskie określające zakres i sposób  przeprowadzenia planowanych przy zabytku prac,</w:t>
      </w:r>
    </w:p>
    <w:p>
      <w:pPr>
        <w:pStyle w:val="TextBody"/>
        <w:numPr>
          <w:ilvl w:val="0"/>
          <w:numId w:val="3"/>
        </w:numPr>
        <w:rPr/>
      </w:pPr>
      <w:r>
        <w:rPr/>
        <w:t>kopię najkorzystniejszej oferty w rozumieniu przepisów  Prawo zamówień publicznych, wybranej w postępowaniu  o udzielenie zamówienia publicznego, zawierającej wyodrębnione ceny zakupów materiałów niezbędnych do wykonania pra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arunkiem udzielenia dotacji przez gminę jest zawarcie pisemnej umowy przez Wójta Gminy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szczew z Proboszczem Paraf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Umowa o udzielenie dotacji powinna zawierać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zakres wykonywania prac i termin ich realizacji,</w:t>
      </w:r>
    </w:p>
    <w:p>
      <w:pPr>
        <w:pStyle w:val="TextBody"/>
        <w:numPr>
          <w:ilvl w:val="0"/>
          <w:numId w:val="4"/>
        </w:numPr>
        <w:rPr/>
      </w:pPr>
      <w:r>
        <w:rPr/>
        <w:t>wysokość udzielonej dotacji oraz termin i tryb jej płatności,</w:t>
      </w:r>
    </w:p>
    <w:p>
      <w:pPr>
        <w:pStyle w:val="TextBody"/>
        <w:numPr>
          <w:ilvl w:val="0"/>
          <w:numId w:val="4"/>
        </w:numPr>
        <w:rPr/>
      </w:pPr>
      <w:r>
        <w:rPr/>
        <w:t>tryb kontroli wykonywania umowy,</w:t>
      </w:r>
    </w:p>
    <w:p>
      <w:pPr>
        <w:pStyle w:val="TextBody"/>
        <w:numPr>
          <w:ilvl w:val="0"/>
          <w:numId w:val="4"/>
        </w:numPr>
        <w:rPr/>
      </w:pPr>
      <w:r>
        <w:rPr/>
        <w:t>sposób rozliczenia dotacji</w:t>
      </w:r>
    </w:p>
    <w:p>
      <w:pPr>
        <w:pStyle w:val="TextBody"/>
        <w:numPr>
          <w:ilvl w:val="0"/>
          <w:numId w:val="4"/>
        </w:numPr>
        <w:rPr/>
      </w:pPr>
      <w:r>
        <w:rPr/>
        <w:t>warunki i sposób zwrotu niewykorzystanej dotacji lub dotacji  wykorzystanej  niezgodnie z przeznaczeniem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 xml:space="preserve">1. Przekazanie dotacji nastąpi w całości – po zakończeniu prac, na wykonanie których została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rzyznana dotacja i przyjęciu rozliczenia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 xml:space="preserve">2. Warunkiem przekazania dotacji przez Gminę jest przedłożenie przez Proboszcza Parafii 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>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ryginały rachunków  i faktur</w:t>
      </w:r>
    </w:p>
    <w:p>
      <w:pPr>
        <w:pStyle w:val="TextBody"/>
        <w:numPr>
          <w:ilvl w:val="0"/>
          <w:numId w:val="2"/>
        </w:numPr>
        <w:rPr/>
      </w:pPr>
      <w:r>
        <w:rPr/>
        <w:t>wykaz rachunków lub faktur, o których mowa w § 5 ust.2 pkt.1, ze wskazaniem wystawcy, daty wystawienia i numeru rachunku lub faktury wraz z wyszczególnieniem przedmiotu i wysokości wydatków.</w:t>
      </w:r>
    </w:p>
    <w:p>
      <w:pPr>
        <w:pStyle w:val="TextBody"/>
        <w:numPr>
          <w:ilvl w:val="0"/>
          <w:numId w:val="2"/>
        </w:numPr>
        <w:rPr/>
      </w:pPr>
      <w:r>
        <w:rPr/>
        <w:t>Protokołu odbioru robót .</w:t>
      </w:r>
    </w:p>
    <w:p>
      <w:pPr>
        <w:pStyle w:val="TextBody"/>
        <w:rPr/>
      </w:pPr>
      <w:r>
        <w:rPr/>
        <w:t xml:space="preserve">3. Gmina zwraca niezwłocznie Parafii  dokumenty , o których mowa w § 5 ust.2 pkt.1 po opatrzeniu 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>klauzulą  o treści „sfinansowano ze środków budżetu Gminy Pszczew ”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oboszcz Parafii Rzymsko – Katolickiej w Pszczewie jest zobowiązany do wykorzystania dotacji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godnie z przeznaczeniem.</w:t>
      </w:r>
    </w:p>
    <w:p>
      <w:pPr>
        <w:pStyle w:val="TextBody"/>
        <w:rPr/>
      </w:pPr>
      <w:r>
        <w:rPr/>
        <w:t xml:space="preserve">2. Udzielona dotacja niewykorzystana lub wykorzystana  na cel niezgodny z przeznaczeniem podlega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wrotowi do budżetu Gminy Pszczew w terminie 7 dni od dnia stwierdzenia nieprawidłowości.</w:t>
      </w:r>
    </w:p>
    <w:p>
      <w:pPr>
        <w:pStyle w:val="TextBody"/>
        <w:rPr/>
      </w:pPr>
      <w:r>
        <w:rPr/>
        <w:t xml:space="preserve">3. W przypadku stwierdzenia nieprawidłowości Wójt Gminy Pszczew przeprowadza kontrolę w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kresie objętym umową.</w:t>
      </w:r>
    </w:p>
    <w:p>
      <w:pPr>
        <w:pStyle w:val="TextBody"/>
        <w:rPr/>
      </w:pPr>
      <w:r>
        <w:rPr/>
        <w:t>4. Kontrola może być przeprowadzona przez osobę upoważnioną przez Wójta Gminy Pszczew.</w:t>
      </w:r>
    </w:p>
    <w:p>
      <w:pPr>
        <w:pStyle w:val="TextBody"/>
        <w:rPr/>
      </w:pPr>
      <w:r>
        <w:rPr/>
        <w:t xml:space="preserve">5. Zwrot dotacji w przypadkach określonych w ust. 1 następuje wraz z odsetkami liczonymi jak od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ległości poda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Pszcze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5:00Z</dcterms:created>
  <dc:creator>UG Pszczew</dc:creator>
  <dc:description/>
  <dc:language>en-US</dc:language>
  <cp:lastModifiedBy>UG Pszczew</cp:lastModifiedBy>
  <dcterms:modified xsi:type="dcterms:W3CDTF">2005-01-20T08:05:00Z</dcterms:modified>
  <cp:revision>2</cp:revision>
  <dc:subject/>
  <dc:title/>
</cp:coreProperties>
</file>